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9 от 23.08.2022 года)</w:t>
      </w:r>
    </w:p>
    <w:p>
      <w:pPr>
        <w:pStyle w:val="Normal"/>
        <w:spacing w:lineRule="auto" w:line="240"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pPr>
      <w:r>
        <w:rPr>
          <w:rFonts w:cs="Times New Roman" w:ascii="Times New Roman" w:hAnsi="Times New Roman"/>
          <w:b/>
          <w:sz w:val="28"/>
          <w:szCs w:val="28"/>
        </w:rPr>
        <w:t>«О контроле саморегулируемой организацией Ассоциацией «Межрегиональное объединение изыскателей «ГЕО» за деятельностью своих членов»</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г. Москва,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jc w:val="both"/>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подряда на выполнение инженерных изысканий, заключенных с использованием конкурентных способов заключения договоров…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pPr>
      <w:r>
        <w:rPr>
          <w:b/>
          <w:sz w:val="28"/>
          <w:szCs w:val="28"/>
        </w:rPr>
        <w:t>1.1.</w:t>
      </w:r>
      <w:r>
        <w:rPr>
          <w:sz w:val="28"/>
          <w:szCs w:val="28"/>
        </w:rPr>
        <w:t xml:space="preserve"> Настоящее Положение о контроле Ассоциации «Межрегиональное объединение изыскателей «ГЕО»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Межрегиональное объединение изыскателей «ГЕО»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ответствия фактического совокупного размера обязательств по договорам подряда на выполнение инженерных изысканий,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инженерным изысканиям</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выполнении инженерных изысканий,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подряда на выполнение инженерных изыскан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подряда на выполнение инженерных изысканий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подряда на выполнение инженерных изысканий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подряда на выполнение инженерных изысканий,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инженерным изысканиям по договору подряда на выполнение инженерных изысканий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подряда на выполнение инженерных изысканий,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работы по выполнению инженерных изысканий,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подряда на выполнение инженерных изысканий подряда заключенными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деятельности по выполнению инженерных изысканий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на котором ведутся работы по инженерным изысканиям (далее – Объек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подряда на выполнение инженерных изысканий, визуальный осмотр подлинников документов, проверка состава имущества проверяемого лица, а также обследование объектов, на которых выполняются инженерные изыска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на которой ведутся работы по выполнению инженерных изысканий, в здания, сооружения и помещения, используемые проверяемым лицом при выполнении инженерных изысканий,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Объект, специфике безопасного нахождения на территории площадки, на которой ведутся работы по выполнению инженерных изысканий,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возможность ознакомиться с документами, связанными с предметом выездной проверки, а также обеспечить доступ и безопасность на площадке, на которой ведутся работы по выполнению инженерных изысканий,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пециальной техники и механизмов, транспортных средств, применяемых им средств измерений, а также площадки, на которой ведутся работы по выполнению инженерных изысканий;</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площадки, на которой ведутся работы по выполнению инженерных изысканий,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работ по инженерным изысканиям,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выполнения инженерных изысканий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выполнения работ по выполнению инженерных изысканий;</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инженерных изысканиях – документ, оформляемый в процессе проведения обязательных процедур государственного строительного надзора на объекте выполнения инженерных изысканий.</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работ по инженерным изысканиям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pPr>
      <w:r>
        <w:rPr>
          <w:b/>
          <w:sz w:val="28"/>
          <w:szCs w:val="28"/>
        </w:rPr>
        <w:t>3.8.14.</w:t>
      </w:r>
      <w:r>
        <w:rPr>
          <w:sz w:val="28"/>
          <w:szCs w:val="28"/>
        </w:rPr>
        <w:t xml:space="preserve"> К акту выездной проверки на объекте работ по инженерным изысканиям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инженерным изысканиям,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подряда на выполнение инженерных изыск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3" w:name="sub_10"/>
      <w:bookmarkStart w:id="4" w:name="sub_10"/>
    </w:p>
    <w:p>
      <w:pPr>
        <w:pStyle w:val="Normal"/>
        <w:shd w:fill="FFFFFF" w:val="clear"/>
        <w:spacing w:lineRule="auto" w:line="240" w:before="280" w:after="280"/>
        <w:ind w:left="-284" w:firstLine="284"/>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5" w:name="sub_10"/>
      <w:r>
        <w:rPr>
          <w:rFonts w:eastAsia="Times New Roman" w:cs="Times New Roman" w:ascii="Times New Roman" w:hAnsi="Times New Roman"/>
          <w:b/>
          <w:bCs/>
          <w:color w:val="26282F"/>
          <w:sz w:val="24"/>
          <w:szCs w:val="24"/>
          <w:lang w:eastAsia="ru-RU"/>
        </w:rPr>
        <w:t>Таблица 1</w:t>
      </w:r>
      <w:bookmarkEnd w:id="5"/>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w:t>
      </w:r>
      <w:r>
        <w:rPr/>
        <w:t>В Ассоциации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134"/>
        <w:gridCol w:w="5528"/>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уровень ответственности по КФ ВВ </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ри наличии одного договора подряда на выполнение инженерных изысканий)</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подряда на выполнение инженерных изысканий)</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6"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6"/>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7"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7"/>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инженерным изысканиям,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подряда на выполнение инженерных изысканий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подряда на выполнение инженерных изысканий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подряда на выполнение инженерных изысканий,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Межрегиональное объединение изыскателей «ГЕО»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 xml:space="preserve">Приложение № 1 к Положению о контроле саморегулируемой организацией Ассоциацией «Межрегиональное объединение изыскателей «ГЕО»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Межрегиональное объединение изыскателей «ГЕО»</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выполнять инженерные изыскания.</w:t>
      </w:r>
    </w:p>
    <w:p>
      <w:pPr>
        <w:pStyle w:val="Heading1"/>
        <w:ind w:left="-284" w:right="113" w:firstLine="284"/>
        <w:jc w:val="both"/>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выполнять инженерные изыскания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Межрегиональное объединение изыскателей «ГЕО»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Межрегиональное объединение изыскателей «ГЕО»</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выполнять инженерные изыскания.</w:t>
      </w:r>
    </w:p>
    <w:p>
      <w:pPr>
        <w:pStyle w:val="Heading1"/>
        <w:ind w:left="-284" w:right="113" w:firstLine="284"/>
        <w:jc w:val="both"/>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выполнять инженерные изыскания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Межрегиональное объединение изыскателей «ГЕО»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Межрегиональное объединение изыскателей «ГЕО»</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Межрегиональное объединение изыскателей «ГЕО»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962" w:hanging="0"/>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4962" w:hanging="0"/>
        <w:rPr/>
      </w:pPr>
      <w:r>
        <w:rPr>
          <w:rFonts w:cs="Times New Roman" w:ascii="Times New Roman" w:hAnsi="Times New Roman"/>
          <w:sz w:val="28"/>
          <w:szCs w:val="28"/>
        </w:rPr>
        <w:t>Ассоциации «Межрегиональное объединение изыскателей «ГЕО»</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ПФ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ПФ «_____________» за своевременность предоставления и качественность документов назначен представитель ОПФ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Межрегиональное объединение изыскателей «ГЕО»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региональное объединение изыскателей «ГЕО»</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подряда на выполнение инженерных изысканий,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___ г. по 31.12.20_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подряда на выполнение инженерных изысканий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Межрегиональное объединение изыскателей «ГЕО»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Ассоциации</w:t>
      </w:r>
    </w:p>
    <w:p>
      <w:pPr>
        <w:pStyle w:val="Normal"/>
        <w:tabs>
          <w:tab w:val="clear" w:pos="708"/>
          <w:tab w:val="left" w:pos="5387" w:leader="none"/>
        </w:tabs>
        <w:spacing w:lineRule="auto" w:line="240" w:before="0" w:after="0"/>
        <w:ind w:left="5529" w:hanging="0"/>
        <w:rPr/>
      </w:pPr>
      <w:r>
        <w:rPr>
          <w:rFonts w:cs="Times New Roman" w:ascii="Times New Roman" w:hAnsi="Times New Roman"/>
          <w:sz w:val="28"/>
          <w:szCs w:val="28"/>
        </w:rPr>
        <w:t>«Межрегиональное объединение изыскателей «ГЕ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pPr>
      <w:r>
        <w:rPr>
          <w:rFonts w:cs="Times New Roman" w:ascii="Times New Roman" w:hAnsi="Times New Roman"/>
          <w:sz w:val="28"/>
          <w:szCs w:val="28"/>
        </w:rPr>
        <w:t>ОПФ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Межрегиональное объединение изыскателей «ГЕО»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подряда на выполнение инженерных изысканий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3:00Z</dcterms:created>
  <dc:creator>user</dc:creator>
  <dc:description/>
  <dc:language>en-US</dc:language>
  <cp:lastModifiedBy>Александр С. Ющенко</cp:lastModifiedBy>
  <cp:lastPrinted>2022-08-26T11:26:00Z</cp:lastPrinted>
  <dcterms:modified xsi:type="dcterms:W3CDTF">2025-01-24T11:53:00Z</dcterms:modified>
  <cp:revision>2</cp:revision>
  <dc:subject/>
  <dc:title/>
</cp:coreProperties>
</file>