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100" w:after="10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члены саморегулируемой организации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 xml:space="preserve">Документы, подтверждающие страхование гражданской ответственности в случае причинения вреда вследствие недостатков работ </w:t>
      </w:r>
      <w:r>
        <w:rPr>
          <w:rFonts w:cs="Times New Roman" w:ascii="Times New Roman" w:hAnsi="Times New Roman"/>
          <w:sz w:val="28"/>
          <w:szCs w:val="28"/>
        </w:rPr>
        <w:t>по выполнению инженерных изысканий (оригиналы или копии, заверенные страховой компанией)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трахование ответственности членов Ассоциации за неисполнение или ненадлежащее исполнение обязательств по договорам подряд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выполнение инженерных изысканий, заключенным с использованием конкурентных способов заключения </w:t>
      </w:r>
      <w:r>
        <w:rPr>
          <w:rFonts w:cs="Times New Roman" w:ascii="Times New Roman" w:hAnsi="Times New Roman"/>
          <w:sz w:val="28"/>
          <w:szCs w:val="28"/>
        </w:rPr>
        <w:t>договоров (оригиналы или копии, заверенные страховой компанией) - при наличии таких договоров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я свидетельства (Листа записи ЕГРЮЛ) о внесении записи в соответствующий государственный реестр о регистрации юридического лица или индивидуального предпринимателя (заверяется печатью заявител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ст(ы) записи ЕГРЮЛ (копии) либо копия(и) свидетельства о государственной регистрации изменений, вносимых в учредительные документы юридического лица (индивидуального предпринимателя), а также документы, подтверждающие эти изменения (заверяются печатью заявителя).</w:t>
      </w:r>
    </w:p>
    <w:p>
      <w:pPr>
        <w:pStyle w:val="Style25"/>
        <w:ind w:left="0"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юридического лиц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заверяются печатью заявителя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я свидетельства о постановке на учет в налоговом органе по месту нахождения (заверяется печатью заявителя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пия лицензии на соответствующие виды деятельности в области использования атомной энергии (для заявителей на объекты использования атомной энергии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8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16"/>
          <w:szCs w:val="16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окументы по внесению в национальный реестр специалистов НОПРИЗ, (отдельным пакетом, если не внесены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13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 о квалификации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ботников юридического лица или индивидуального предпринимателя с прилож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х заявителем копий документов, подтверждающих квалификацию, необходимый стаж, постоянное место работы:</w:t>
      </w:r>
    </w:p>
    <w:p>
      <w:pPr>
        <w:pStyle w:val="Normal"/>
        <w:numPr>
          <w:ilvl w:val="1"/>
          <w:numId w:val="2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 независимой оценке квалификации, выданные центрами оценки квалификации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трудовых книжек в отношении специалистов, в т.ч. специалис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организации инженерных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ысканий (кроме заявителей на объекты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ументы, подтверждающие наличие у специалистов по организации инженерных изысканий соответствующих должностных обязанностей (кроме заявителей на объекты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 xml:space="preserve"> – заверенные заявителем копии должностных инструкций или выписки из них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системы аттестации работников заявителя по правилам, устанавливаемым Федеральной службой по экологическому, технологическому и атомному надзору (при  выполнении работ в отношении особо опасных, технически сложных и уникальных объектов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кроме заявителей на объекты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едения о наличии у заявителя имущества (зданий, помещений, приборов для исследований и испытаний, средств контроля и измерений, вычислительной техники, лицензионных программ расчета) (кроме заявителей на объекты использования атомной энерг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станавливающие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6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1465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1465" w:hanging="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gen.ru/upload/files/doc/Sveden_kvalific_25-07-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2:00Z</dcterms:created>
  <dc:creator>Муругов</dc:creator>
  <dc:description/>
  <dc:language>en-US</dc:language>
  <cp:lastModifiedBy>Людмила А. Сизова</cp:lastModifiedBy>
  <cp:lastPrinted>2017-10-30T16:38:00Z</cp:lastPrinted>
  <dcterms:modified xsi:type="dcterms:W3CDTF">2025-04-08T12:32:00Z</dcterms:modified>
  <cp:revision>2</cp:revision>
  <dc:subject/>
  <dc:title>ОПИСЬ ДОКУМЕНТОВ</dc:title>
</cp:coreProperties>
</file>