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956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58"/>
        <w:gridCol w:w="3396"/>
      </w:tblGrid>
      <w:tr>
        <w:trPr>
          <w:trHeight w:val="154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изыскателей «ГЕО» на июнь 2025 года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-Тонне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18850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9, г.Москва, Игарский проезд, дом 8, кв.1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геостройизыскан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255199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02, Новосибирская область, г.о.город Новосибирск, г.Новосибирск, ул.Ипподромская, дом 8, кв.27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ГЕОФИЗ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98218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1, Новосибирская область, г.Новосибирск, ул.Ельцовская, дом 37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дастр Инжинирин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303874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150, Красноярский край, г.Ачинск, мкр.8, дом 2,  пом.6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Д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286355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4017, г.Санкт-Петербург, ул.Дрезденская, дом 18, литер А, пом.7-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Б-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68469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74, г.Санкт-Петербург, Вн. Тер. Г. Муниципальный округ №65, ул.Оптиков, дом 4, литера А, пом. 11-Н, офис 448, к.5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бюро 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3881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2, Московская область, г.Коломна, ул.Ленина, дом 55, комн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сат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97683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100, Республика Беларусь, г.Минск, ул.Сурганова, д.57 Б, пом.19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ун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607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Ярославского, дом 48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17344027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30, Московская область, г.о.Одинцовский, с.Успенское, ул.Советская, дом 22, к.4, кв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ехЭкспер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1903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5000, Республика Марий Эл, г.Волжск, ул.Строительная, дом 10,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37397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1, Республика Татарстан, Лениногорский р-н, г.Лениногорск, ул.Тукая, д.8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Бюр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00535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00, Республика Татарстан, Мензелинский район, г.Мензелинск, ул.Тукая, дом 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 С.Т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7170819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0, Республика Татарстан, г.Казань, ул.Волгоградская, дом 12, кв.6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5-04-24T08:47:00Z</dcterms:modified>
  <cp:revision>103</cp:revision>
  <dc:subject/>
  <dc:title>График контроля членов СРО НП</dc:title>
</cp:coreProperties>
</file>