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993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46"/>
        <w:gridCol w:w="12"/>
        <w:gridCol w:w="3396"/>
      </w:tblGrid>
      <w:tr>
        <w:trPr>
          <w:trHeight w:val="154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сен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19720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айон, г.Елабуга, ул.Строителей, дом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.1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П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1027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, г.Казань, ул.Тэцевская, дом 34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 НТБ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2599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38, Свердловская обл., г.Екатеринбург, ул.Чистопольская, дом 4, офис 12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Шаумяна, дом 73 А, 3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У МЭ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019652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вн.тер.г. муниципальный округ Лефортово, ул.Красноказарменная, дом 14, стр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42, стр.1, пом.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Т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5350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3, г.Москва, ул.Новоорловская, дом 8, корп.2, пом.1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Ц ЭА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57421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1-я Магистральная, дом 17, стр.5, этаж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93981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26, г. Москва, вн.тер.г. муниципальный округ Останкинский, ул.Сельскохозяйственная, дом 30, стр.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вн.тер.г. муниципальный округ Хорошевский, г.Москва, Ленинградский просп., дом 37А, корп.5, этаж 11, п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У-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5000111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асть, г.Люберцы, ул.Комсомольская, дом 15А, этаж 11, пом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ломер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7723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., г.Балашиха, Щелковское шоссе, дом 11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Капите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3109613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043, Омская область, г.Омск, ул.Голика, 2-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геостройизыск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551991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1, Новосибирская область, г.Новосибирск, ул.Кропоткина, дом 124/1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ГЕОФИЗ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82185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Новосибирская область, г.Новосибирск, ул.Ельцовская, дом 37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352399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0, Новосибирская область, г.Новосибирск, ул.Овчукова, дом 93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4-07-30T10:27:00Z</dcterms:modified>
  <cp:revision>83</cp:revision>
  <dc:subject/>
  <dc:title>График контроля членов СРО НП</dc:title>
</cp:coreProperties>
</file>