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сентябрь 2025 года.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Р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145169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36, Саратовская область, г.Саратов, ул.Огородная, дом 1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г. муниципальный округ Пресненский, ул.Б.Грузинская, дом 38, стр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тев и Партнер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1338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ул.Большая Татарсткая, дом 35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Ц ЭА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5742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1-я Магистральная, дом 17, стр.5, этаж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У-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500011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5, Московская область, г.Люберцы, ул.Комсомольская, дом 15А, этаж 11, пом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0818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33, г.Москва, п.Михайлово-Ярцевское, д.Ярцево, дом 1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00008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209, Чеченская Республика, Гудермесский р-н, г.Гудермес, ул.Школьная, дом 17, кв.16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Ц Капите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310961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043, Омская область, г.Омск, ул.Голика, 2-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омпл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6248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Пятницкое ш., дом 54, корп.2. стр.6, пом.3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0264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., г.Екатеринбург, ул.Шаумяна, дом 73 А, 3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нинг Пр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257331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Новосибирская обл., г.Новосибирск, ул.Мичурина, дом 23а, кв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733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Толстого, дом 14А, блок Г, оф.1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1972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айон, г.Елабуга, ул.Строителей, дом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фПр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102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5, Республика Татарстан, г.Казань, ул.Тэцевская, дом 34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7-29T08:26:00Z</dcterms:modified>
  <cp:revision>113</cp:revision>
  <dc:subject/>
  <dc:title>График контроля членов СРО НП</dc:title>
</cp:coreProperties>
</file>