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41295" cy="195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13"/>
        <w:gridCol w:w="45"/>
        <w:gridCol w:w="3396"/>
      </w:tblGrid>
      <w:tr>
        <w:trPr>
          <w:trHeight w:val="154" w:hRule="atLeast"/>
        </w:trPr>
        <w:tc>
          <w:tcPr>
            <w:tcW w:w="1917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176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изыскателей «ГЕО» на октябрь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ПМК 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48680</w:t>
            </w:r>
          </w:p>
        </w:tc>
        <w:tc>
          <w:tcPr>
            <w:tcW w:w="7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Камышовское ш., дом 18-Б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ЭНЕРГОБЕЗОПАСНОСТ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34419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6, Свердловская обл., г.Екатеринбург, ул.Амундсена, дом 74, кв.128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Масте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105645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4021, Воронежская область, г.Воронеж, ул.Минская, дом 69/1, кв.91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ТС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78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осп.Победы, дом 28А, этаж 2, пом.211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ар Девелопмен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00126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22, г.Москва, ул.2-я Звенигородская, дом 13, стр.41, пом.I, ком.20 (часть комнаты)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а Ю.С.Т.Э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9891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Ольховская, дом 45, стр.1, эт./помещ. 4/VI, комн.1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-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50818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33, г.Москва, п.Михайлово-Ярцевское, д.Ярцево, дом 107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Э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3882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Спартаковская, дом 2А, стр.2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раждан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9752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акунинская, дом 32-36, стр.1, пом.I, комн.6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ИРО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01014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1, г.Москва, вн.тер.г.поселение Московский, ул.Саларьевская, дом 14, корп.2, пом.331Н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птев и Партнеры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1338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84, г.Москва, ул.Большая Татарсткая, дом 35, стр.3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ые технолог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2280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44, г.Москва, ул.Воронцовская, дом 2/10, стр.1, эт.2, п.I, к.7, оф.24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ПТ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06651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просп.Мира, дом 101В, стр.1, этаж 2, пом.5, комн.6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м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09796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84, г.Москва, Хорошевское ш., дом 38, пом.506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С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107114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02, г.Москва, ул.Басовская, дом 5, эт.2, пом.11, оф.7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КО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6136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347, г.Москва, вн.тер.г. муниципальный округ Ярославский, ш.Ярославское, дом 146, корп.2, эт.4, пом.414 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 Компания Д-Систем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9183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пр-д Научный, дом 17, пом.XXX, этаж 5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проект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9419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27, г.Москва, п.Внуково, ул.Центральная, дом 8Б, эт.5, офис 508А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Проект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8436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Рубцовская наб., дом 3, стр.1, этаж 4, пом.1, комн.3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НАБ-ДВ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0125844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3004, Сахалинская обл., г.Южно-Сахалинск, ул.Железнодорожная, дом 170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ППА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01976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107, Свердловская обл., г.Екатеринбург, пер.Выездной, дом 3, офис 110 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движение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2844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ул.Кржижановского, дом 15, корп.5, эт/оф/5/512Б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Транс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2981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21, г.Москва, Земледельческий пер., дом 3, эт.I, пом.I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ЖИЛ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41496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21, г.Москва, Смоленский бульвар, дом 19, стр.1, пом.I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а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54725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93, г.Москва, вн.тер.г. муниципальный округ Обручевский, ул.Архитектора Власова, дом 55, пом.523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ет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3836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пр-д Перовский, дом 35, стр.17, эт.2, пом.VI, комн.5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роСтрой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3317217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520, Новосибирская обл., Новосибирский район, пос.им.Крупской, ул.Центральная, дом 9, кв.2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4-08-29T10:58:00Z</cp:lastPrinted>
  <dcterms:modified xsi:type="dcterms:W3CDTF">2024-08-29T08:13:00Z</dcterms:modified>
  <cp:revision>86</cp:revision>
  <dc:subject/>
  <dc:title>График контроля членов СРО НП</dc:title>
</cp:coreProperties>
</file>