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январь 2025 года.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В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6306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ул.Тверская-Ямская, дом 8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335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 Москва, вн.тер.г.муниципальный округ Красносельский, ул.Нижняя Красносельская, д.13, стр.1, помещ.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рг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6111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ул.Самокатная, дом 2а, стр.1, офис 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з-Антей Телекоммуник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2478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22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ЗУМЕ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3881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9, г.Москва, ул.Маршала Тимошенко, дом 17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аст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056456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1, Воронежская область, г.Воронеж, ул.Минская, дом 69/1, кв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епр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1110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210, Республика Беларусь, Гомельская область, г.Жлобин, ул.Урицкого, дом 41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5833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асть, г.Долгопрудный, Лихачевский пр-кт, дом 18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КО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1154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23, г.Москва, Щёлковское ш, дом № 100, корпу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ПАНИЯ АКСИО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377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асть, г.Люберцы, ул.Кирова, дом 20 А, офис 3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ПроектИзыск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1004636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Новосибирск, ул.Гоголя, дом 26, кв.8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4-11-28T09:24:00Z</dcterms:modified>
  <cp:revision>92</cp:revision>
  <dc:subject/>
  <dc:title>График контроля членов СРО НП</dc:title>
</cp:coreProperties>
</file>