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3118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58"/>
        <w:gridCol w:w="3396"/>
      </w:tblGrid>
      <w:tr>
        <w:trPr>
          <w:trHeight w:val="154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176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изыскателей «ГЕО» на май 2025 года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аллтехн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2512422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8007, Липецкая область, г.Липецк, ул.Ковалёва, 115 А, офис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БИ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11779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0, Московская область, г.Ногинск, ул.Рогожская, дом 6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8634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2, Московская область, Щелковский р-н, г.Щелково, ул.Строителей, дом 1, офис 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-Циф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184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А.Невского, двлд.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ИЦ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02852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24, Чеченская Республика, г.Грозный, ул.С.Ш.Лорсанова, дом 9, этаж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Л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13738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327, г.Москва, ул.Ленская, дом 2/21, пом.III, комн.30, этаж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ЕОК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9022737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019, г.Москва, внутригородская территория, муниципальный округ Хамовники, пер.Большой Афанасьевский, дом 8, стр.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626490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айон, г.Одинцово, ул.Можайское шоссе, дом 143 А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1122115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00, Нижегородская обл., г.Нижний Новгород, ул.Белинского, дом 38, пом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018376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068, Приморский край, г.Владивосток, пр-кт 100-летия Владивостока, дом 155, офис 4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Строй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348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о.город Казань, г.Казань, ул.Чистопольская, д.9 Б, офис 3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Э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60181</w:t>
            </w:r>
          </w:p>
        </w:tc>
        <w:tc>
          <w:tcPr>
            <w:tcW w:w="7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, г.о. город Казань, г.Казань, ул.Магистральная, зд.23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07:00Z</cp:lastPrinted>
  <dcterms:modified xsi:type="dcterms:W3CDTF">2025-03-27T08:58:00Z</dcterms:modified>
  <cp:revision>100</cp:revision>
  <dc:subject/>
  <dc:title>График контроля членов СРО НП</dc:title>
</cp:coreProperties>
</file>