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58"/>
        <w:gridCol w:w="3396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апрель 2025 года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Фав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14818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049, Краснодарский край, г.Краснодар, ул.им.Космонавта Гагарина, дом 118, офис 5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НЕВОЛЖСКСТРОЙ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101718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002, Волгоградская область, г.Волгоград, ул.им.Гвоздкова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426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ул.Мосфильмовская, дом 17 Б, этаж 2, пом./ком.I/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ан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2231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30, г.Москва, муниципальный округ Тверской вн.тер.г., ул.Сущевская, дом 21, этаж 5, пом.I, офис 5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918808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16, Самарская обл., г. Самара, ул. 22 Партсъезда, д. 45, пом. 7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райт Проект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7820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16А, этаж 4, пом.1, комн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ОЕ АК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0848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00, Московская область, г.Ногинск, ул.Комсомольская, дом 80, пом.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строй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1867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Окский проспект, дом 58, этаж 2, пом.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 Проект-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001465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1, Московская область, г.Коломна, ул.Макеева, дом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.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6998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207, Московская область, Пушкинский р-н, г.Пушкино, ул.Надсоновская, дом 24, пом.1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Ак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5814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42, г.Москва, вн.тер.г. муниципальный округ Коньково, ул.Введенского, дом 1, стр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А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00650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4, Чеченская Республика, г.Грозный, Ахматовский р-н, пр-кт А.А. Кадырова, дом 248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 СТРОИТЕЛЬНЫЕ ТЕХНОЛОГ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2785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ёва, д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ард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51958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Гризодубовой, дом 1а, этаж 4, пом.IX, комн.1-5, 7,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-Н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6523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1, Нижегородская область, г.о. город Нижний Новгород, г.Нижний Новгород, пр-кт Молодежный, дом 38, к.1, кв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ерина Д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3075248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г.Екатеринбург, ул.Попова, д.25, кв.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6677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 (Татарстан), г. Казань, ул. Лейтенанта Шмидта, д. 35 А, пом. 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2-24T11:20:00Z</dcterms:modified>
  <cp:revision>97</cp:revision>
  <dc:subject/>
  <dc:title>График контроля членов СРО НП</dc:title>
</cp:coreProperties>
</file>