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671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45"/>
        <w:gridCol w:w="7558"/>
        <w:gridCol w:w="3396"/>
      </w:tblGrid>
      <w:tr>
        <w:trPr>
          <w:trHeight w:val="154" w:hRule="atLeast"/>
        </w:trPr>
        <w:tc>
          <w:tcPr>
            <w:tcW w:w="1917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176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Межрегиональное объединение изыскателей «ГЕО» на октябрь 2025 года.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С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1071149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202, г.Москва, ул.Басовская, дом 5, эт.2, пом.11, оф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 Компания Д-Систем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591834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пр-д Научный, дом 17, пом.XXX, этаж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Проект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84365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Рубцовская наб., дом 3, стр.1, этаж 4, пом.1, комн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Э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38827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Спартаковская, дом 2А, стр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раждан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97526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Бакунинская, дом 32-36, стр.1, пом.I, комн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ИРО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010146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1, г.Москва, вн.тер.г.поселение Московский, ул.Саларьевская, дом 14, корп.2, пом.331Н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КО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761368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347, г.Москва, вн.тер.г. муниципальный округ Ярославский, ш.Ярославское, дом 146, корп.2, эт.4, пом.414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проект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494199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27, г.Москва, п.Внуково, ул.Центральная, дом 8Б, эт.5, офис 508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ые технолог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22808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44, г.Москва, ул.Воронцовская, дом 2/10, стр.1, эт.2, п.I, к.7, оф.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С Развитие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3085093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210, Московская область, г.о. Серпухов, г.Серпухов, ул. Карла Маркса, д.5, помещ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озграждан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259840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37, Чеченская Республика, г.Грозный, ул.Чайковского, дом 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Э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015441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14, Чеченская Республика, Ахматовский р-н, г.Грозный, ул.А.А.Айдамирова, двлд.24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НАБ-ДВ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01258442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3004, Сахалинская обл., г.Южно-Сахалинск, ул.Железнодорожная, дом 17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ППА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019763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107, Свердловская обл., г.Екатеринбург, пер.Выездной, дом 3, офис 110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движение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28441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Москва, вн.тер.г. муниципальный округ Акакдемический, ул.Кржижановского, дом 15, корп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ЖИЛ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414963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21, г.Москва, Смоленский бульвар, дом 19, стр.1, пом.I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ет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38364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пр-д Перовский, дом 35, стр.17, эт.2, пом.VI, комн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98054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 Крейзера, дом 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ТС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7825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осп.Победы, дом 28А, этаж 2, пом.2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ар Девелопмен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3001269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22, г.Москва, ул.2-я Звенигородская, дом 13, стр.41, пом.I, ком.20 (часть комнаты)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ЭНЕРГОБЕЗОПАСНОСТ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344191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6, Свердловская обл., г.Екатеринбург, ул.Амундсена, дом 74, кв.1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роСтрой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33172175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520, Новосибирская обл., Новосибирский район, пос.им.Крупской, ул.Центральная, дом 9, кв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РСУ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006808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2, г.Севастополь, ул.Горпищенко, д.16 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ПМК СЕ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48680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Камышовское ш., дом 18-Б, офис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07:00Z</cp:lastPrinted>
  <dcterms:modified xsi:type="dcterms:W3CDTF">2025-08-29T09:17:00Z</dcterms:modified>
  <cp:revision>116</cp:revision>
  <dc:subject/>
  <dc:title>График контроля членов СРО НП</dc:title>
</cp:coreProperties>
</file>