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август 2025 года.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-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702782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800, Смоленская обл., Ярцевский р-н, г.Ярцево, ул.Советская, дом 20, литера А; а; 1; 2; 3;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43798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46, Тюменская область, г.Тюмень, ул.Широтная, дом 99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9796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., дом 38, пом.5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ПК Новый ве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6390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пер.Гамсоновский, дом 2, с.1, эт.1, пом.2, ком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д.Николо-Хованское, 1000Д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.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09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3, Республика Крым, г.Симферополь, ул.Академика Стевена Х. Х., дом 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ФТ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Симферополь, г.Симферополь, ул.Гагарина, зд.20А, офис 3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роектИзыск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446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 Гагарина, 28К, пом/этаж I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ог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04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6-24T09:41:00Z</dcterms:modified>
  <cp:revision>110</cp:revision>
  <dc:subject/>
  <dc:title>График контроля членов СРО НП</dc:title>
</cp:coreProperties>
</file>