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ноябр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-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802109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246, Тульская область, Щекинский р-н, г. Щекино, проезд Бытовой 2-й, д.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оПорт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01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02, Краснодарский край, г.Новороссийск, Сухумское шоссе, дом 21, этаж 3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Т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535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ул.Новоорловская, дом 8, корп.2, пом.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9398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г. Москва, вн.тер.г. муниципальный округ Останкинский, ул.Сельскохозяйственная, дом 30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а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3169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4, Московская область, г.Чехов, ул.Комсомольская, дом 13а, кабинет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502939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0, Московская область, г.Руза, ул.Солнцева, дом 1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АЙН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9881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375, г.Санкт-Петербург, ул.Афанасьевская, дом 1, лит.А, пом.17Н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980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3-й проезд Марьиной рощи, дом 40, стр.1, этаж 7, офис 3, пом.I, комн.8,9,10,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вн.тер.г.муниципальный округ Тверской, пер.1-й Волконский, дом 15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ИЕ-РЕНОВ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4053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Аэропорт, просп.Ленинградский, дом 72, корп.3, пом.X, комн.1А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Электро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7244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асть, г.Нижний Новгород, улица Должанская, дом 37, офис 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льфа-Омег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14686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7, Приморский край, г.Владивосток, ул.Луговая, дом 50, пом.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АМЕ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26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пуск суворовский, дом 4/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ЛИД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4113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ул.Родины, зд.43, помещ.4, офис 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газовая комп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784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о.город Казань, г.Казань, ул.Волочаевская, дом 8, помещ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631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Баки Урманче, дом 10, кв.4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ЗЫСКАНИЯ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508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 город Казань, г.Казань, ул.Кска, дом 3, пом.4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9-29T07:52:00Z</dcterms:modified>
  <cp:revision>120</cp:revision>
  <dc:subject/>
  <dc:title>График контроля членов СРО НП</dc:title>
</cp:coreProperties>
</file>