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648075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9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45"/>
        <w:gridCol w:w="7558"/>
        <w:gridCol w:w="3396"/>
      </w:tblGrid>
      <w:tr>
        <w:trPr>
          <w:trHeight w:val="154" w:hRule="atLeast"/>
        </w:trPr>
        <w:tc>
          <w:tcPr>
            <w:tcW w:w="1917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9176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Межрегиональное объединение изыскателей «ГЕО» на июль 2025 года.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Г-СТАНДАР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500009971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7023, Республика Дагестан, г.о.город Махачкала, вн.р-н Советский район, г.Махачкала, ул.Ахмата-Хаджи Кадырова, дом 46, помещ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триум-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50058097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0031, Саратовская область, г.Саратов, ул.Московская, дом 35, литер Д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ТЭК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50100687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0028, Саратовская область, г.Саратов, ул.им.Мичурина И.В., дом 10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ргорпроек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50920129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0031, г.Саратов, ул.им.Н.А.Некрасова, дом 43А, пом.н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М Шитова А.В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52092382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0012, Саратовская область, г.Саратов, ул.Рабочая, здание №145А, пом.70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54071388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0004, Саратовская область, г.Саратов, ул.2-я Садовая, дом 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ктор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54084524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0080, г.Саратов, Чернокутский тупик, строение 1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ВРАЗ Узловая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117030553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1600, Тульская область, Узловский район, г.Узловая, квартал 5 пятилетка, ул.Энтузиастов, дом 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КАДОСТРОЙСЕРВИ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174140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28, г.Москва, Рязанский пр-кт, дом 22, корп.2, эт.8, пом.XIV, ком.3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ватор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700854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20, г.Москва, ул.Боровая, дом 7, стр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ое Агенство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4154175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8, Московская область, г.Красногорск, ул.Ленина, дом 45, пом.XVIII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тбелэнергопроек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09487596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0073, Республика Беларусь, г.Минск, ул.Ольшевского, дом 20/11, комн.40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ГБОУ В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У МЭ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019652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250, г.Москва, вн.тер.г. муниципальный округ Лефортово, ул.Красноказарменная, дом 14, стр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мСтройЭксперт+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20472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3, Республика Татарстан, г.Набережные Челны, набережная Саначина, дом 12, кв.2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СТРОЙ КОМПЛЕК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22775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9, Республика Татарстан, г.о. город Казань, г.Казань, ул.Пионерская, здание 17, офис 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0-12-22T12:07:00Z</cp:lastPrinted>
  <dcterms:modified xsi:type="dcterms:W3CDTF">2025-05-27T08:45:00Z</dcterms:modified>
  <cp:revision>106</cp:revision>
  <dc:subject/>
  <dc:title>График контроля членов СРО НП</dc:title>
</cp:coreProperties>
</file>