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6605" cy="229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45"/>
        <w:gridCol w:w="3396"/>
      </w:tblGrid>
      <w:tr>
        <w:trPr>
          <w:trHeight w:val="154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но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6318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Баки Урманче, дом 10, кв.4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Пионерская, здание 17, офис 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ЗЫСКАНИЯ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50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 город Казань, г.Казань, ул.Кска, дом 3, пом.4.10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-РЕНОВ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405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Аэропорт, просп.Ленинградский, дом 72, корп.3, пом.X, комн.1А, этаж 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., дом 54, корп.2. стр.6, пом.305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техн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51242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7, Липецкая область, г.Липецк, ул.Ковалёва, 115 А, офис 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АЙН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988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75, г.Санкт-Петербург, ул.Афанасьевская, дом 1, лит.А, пом.17Н 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98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3-й проезд Марьиной рощи, дом 40, стр.1, этаж 7, офис 3, пом.I, комн.8,9,10,1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ОУ В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У им. В.И. Вернадско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осп. Академика Вернадского, дом 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АМЕ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2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пуск суворовский, дом 4/1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65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Ростовская, дом 8, кв.1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П Мат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7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.180, пом.27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НГ 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6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.Кирова, дом 29/1, офис 408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гай Э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36710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1, Республика Крым, Симферопольский р-н, п.Молодежное, ул.Черкез-Али, дом 1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льфа-Омег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14686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7, Приморский край, г.Владивосток, ул.Луговая, дом 50, пом.II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10-01T09:07:00Z</dcterms:modified>
  <cp:revision>88</cp:revision>
  <dc:subject/>
  <dc:title>График контроля членов СРО НП</dc:title>
</cp:coreProperties>
</file>