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февраль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К Инкорпорейте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0410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26В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ГЕОПАРТН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102810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17, Красноярский край, г.о. город Красноярск, г.Красноярск, ул.Кирова, дом 19, к.1, офис 6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АРИУ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03759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95, Красноярский край, г.Красноярск, проспект им.газеты "Красноярский рабочий", дом 126, оф.8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вн.терг.муниципальный округ Тверской, пер.Оружейный, дом 13, стр.2, пом.3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ГеоП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8032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пр-кт Андропова, дом 8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372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асть, г.Красногорск, ул.Успенская, дом 5, пом.14, офис 503-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Соколиная Гора, ш.Энтузиастов, дом 31, стр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Ф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6678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 муниципальный округ Сокольники, ул.Лобачик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2602497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001, Кабардино-Балкарская Республика, г.Нальчик, ул.Мечиева, зд.207А, этаж/пом.5/5, кабинет 5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ИНЖ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2705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9, Московская область, г.Мытищи, ул.Карла Маркса, дом 4, эт.5, пом.535, лит.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энергетические реш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5797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пер.Зубарев, дом 15, корпус 1, пом.I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4462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динцово, ул.Маршала Бирюзова, дом 15, пом.7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2652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Свердловская область, г.Екатеринбург, пер.Автоматики, строение 4, офис 3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30932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3, Новосибирская обл., г.Новосибирск, мкр.Горский, дом 8, офис 20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35239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0, Новосибирская область, г.Новосибирск, ул.Овчукова, дом 93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ГП Мат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72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Набережная имени 60-летия СССР, дом 36, кв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ИНТИ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23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68, офис 2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НГ ГАЗИФИК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98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осп.Кирова, дом 29/1, офис 4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95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.3, офис 3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АОУ В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У им. В.И. Вернадско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79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просп. Академика Вернадского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910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ород Казань г.о., г.Казань, ул.Лево-Булачная, дом 24, пом.10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стройкомп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455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 г.о., г.Казань, ул.2-я Азинская, д.1 В, кв.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4-12-17T09:23:00Z</dcterms:modified>
  <cp:revision>95</cp:revision>
  <dc:subject/>
  <dc:title>График контроля членов СРО НП</dc:title>
</cp:coreProperties>
</file>