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13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58"/>
        <w:gridCol w:w="3396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март 2025 года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 Лид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205877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2760, Приморский край, г.Артём, ул.Кирова, дом 39А, офис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хэлектр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6232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росвирин переулок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алтинговая группа ИРВИК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4953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муниципальный округ Марьина роща, ул.Тихвинская, дом 2, пом.1, комн.23-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АВТОТРА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02604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аж 8, пом.I, комн.1, офис А4М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 Девелопме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14294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аж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8517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вн.тер.г. муниципальный округ Хорошевский, тупик Магистральный 1-й, дом 5, пом.1/III, к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В-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1010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21, г.Москва, вн.тер.г.муниципальный округ Марьина Роща,17-й проезд Марьиной Рощи, дом 4, корп.1, пом.22/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С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3692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Спартаковская пл., дом 14, стр.4, эт.2,3, комн.3,4,15,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Ка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28270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оссе, домовладение №89, этаж 4, пом.4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ЙСО и 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23514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6, Чеченская Республика, Гудермесский район, с.Джалк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еф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709115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99, Самарская область, г.Самара, пер.Репина, дом 3, этаж 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СЕРВИС-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22058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Багратионовский пр-д, дом 12А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 ГеоСибир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22789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5046, Тюменская область, г.Тюмень, ул.30 лет Победы, д.129/1, офис 2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Энер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44059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7, г.Москва, вн.тер.г. поселение Щаповское, кв-л 280, дом 50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роектреставрация-9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425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 Ленинский муниципальный округ, Токарева ул., д.18, помещ.1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т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85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.о. Джанкой, г. Джанкой, ул. Ленина, д. 36, помещ. 1,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Ю.С.Т.Э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891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Ольховская, дом 45, стр.1, эт./помещ. 4/V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029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9, Республика Крым, г.Симферополь, ул.Бекира Османова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пе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736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Желябова, дом 25, пом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ра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08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 Симферополь, ул. Плотинная, д. 9, офис 1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Р-Автомат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296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8, Республика Татарстан, г.Набережные Челны, пр-кт Казанский, дом 224/10, пом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техинжини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703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Муштари, дом 12Б, оф.40 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Д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0697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21, Республика Татарстан, г.Казань, ул.Каюма Насыри, дом 3, пом.1088, комн.20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тМ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497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азита Гафури, дом 62, пом.3, этаж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К БАР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4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Энгельса, дом 1, пом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ГРАН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683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о.город Казань, г.Казань, ул.Гвардейская, дом 16, пом.44-48, 50, 92-9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1-31T07:48:00Z</dcterms:modified>
  <cp:revision>96</cp:revision>
  <dc:subject/>
  <dc:title>График контроля членов СРО НП</dc:title>
</cp:coreProperties>
</file>